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с. Михайловка                                           № 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от 20.10.2020 № 918-п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Об утверждении муниципальной программы «Содействие развит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алого и среднего предпринимательства на территор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1-2023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Михайловского муниципального района от 20.10.2020 № 918-па «Об утверждении муниципальной программы «Развитие малого и среднего предпринимательства на территории Михайловского муниципального района на 2021-2023 годы» (далее – Программа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Раздел 4 «Перечень основных мероприятий Программы»            Программы дополнить абзацем 2 следующего содержания: «Все предусмотренные программой меры поддержки распространяются на физических лиц, применяющих специальный налоговый режим «Налог на профессиональный доход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енному учреждению «Управление по организ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данно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7:00Z</dcterms:created>
  <dc:creator>MorozovaNN</dc:creator>
  <dc:description/>
  <cp:keywords/>
  <dc:language>en-US</dc:language>
  <cp:lastModifiedBy>User</cp:lastModifiedBy>
  <cp:lastPrinted>2021-01-12T12:34:00Z</cp:lastPrinted>
  <dcterms:modified xsi:type="dcterms:W3CDTF">2021-01-12T02:34:00Z</dcterms:modified>
  <cp:revision>4</cp:revision>
  <dc:subject/>
  <dc:title/>
</cp:coreProperties>
</file>